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равительство Тверской области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(Исторический факультет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Российское историческое общество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Фонд «История Отечества»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Отделение Российского исторического общества в Тверской области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Институт российской истории РАН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Санкт-Петербургский Институт истории РАН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723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405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768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5005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1025" cy="100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color w:val="FFFFFF"/>
          <w:sz w:val="20"/>
          <w:szCs w:val="20"/>
          <w:lang w:val="en-US" w:eastAsia="en-US"/>
        </w:rPr>
        <w:drawing>
          <wp:inline distT="0" distB="0" distL="0" distR="0">
            <wp:extent cx="827405" cy="94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FFFFFF"/>
          <w:sz w:val="20"/>
          <w:szCs w:val="20"/>
          <w:lang w:val="en-US" w:eastAsia="en-US"/>
        </w:rPr>
        <w:t xml:space="preserve"> 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578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980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важаемые коллег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риглашаем Вас принять участие в работе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Всероссийской научной конферен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«Торопец: 950 лет в исторической памяти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(17–20 октября 2024 года, г. Тверь, Ро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освящается 950-летию первого летописного упоминания г. Торопца и нацелена на актуализацию научных исследований исторического прошлого и историко-культурного наследия Торопецкой земли и сопредельных территорий, обмен научными достижениями и координацию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К участию в конференции приглашаются представители научных,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и культурно-просветительских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учреждений, краеведы, аспиранты, магистранты, студ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ференции предусматривает участие очное и по видеоконференц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/секции работы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я и историко-культурное наследие Торопецкого реги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малых городов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ковная история Торопца и сопредельных территорий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9" w:hanging="35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цы Торопецкого края в истории и культуре России.</w:t>
      </w:r>
    </w:p>
    <w:p>
      <w:pPr>
        <w:pStyle w:val="Normal"/>
        <w:spacing w:lineRule="auto" w:line="240" w:before="0" w:after="0"/>
        <w:ind w:left="708" w:hanging="566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708" w:hanging="56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17 октября – заезд иногородних участников, культурно-экскурсионная программа. </w:t>
      </w:r>
    </w:p>
    <w:p>
      <w:pPr>
        <w:pStyle w:val="Normal"/>
        <w:spacing w:lineRule="auto" w:line="240" w:before="0" w:after="0"/>
        <w:ind w:left="708" w:hanging="56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8 октября</w:t>
      </w:r>
      <w:r>
        <w:rPr/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– пленарное заседание и работа секций.</w:t>
      </w:r>
    </w:p>
    <w:p>
      <w:pPr>
        <w:pStyle w:val="Normal"/>
        <w:spacing w:lineRule="auto" w:line="240" w:before="0" w:after="0"/>
        <w:ind w:left="708" w:hanging="56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9 октября – выездное заседание в г. Торопце: круглый стол «История Торопецкого края: задачи и перспективы исследований» и культурно-экскурсионная программа (проводится совместно с Санкт-Петербургским Институтом истории РАН).</w:t>
      </w:r>
    </w:p>
    <w:p>
      <w:pPr>
        <w:pStyle w:val="Normal"/>
        <w:spacing w:lineRule="auto" w:line="240" w:before="0" w:after="0"/>
        <w:ind w:left="708" w:hanging="56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20 октября – культурно-экскурсионная программа, отъезд иногородни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участия в конференции необходимо направить заявку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электронный адре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su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до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15</w:t>
      </w:r>
      <w:r>
        <w:rPr>
          <w:rStyle w:val="Markedcontent"/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сентября 2024 г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 файле, содержащем заявку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участие, указать: фамилию участника, слово «Заявка» через проб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(Петров Заявка.doc), для каждого соавтора оформляется отдельная заявка. </w:t>
      </w:r>
    </w:p>
    <w:p>
      <w:pPr>
        <w:pStyle w:val="Normal"/>
        <w:spacing w:lineRule="auto" w:line="240" w:before="0" w:after="0"/>
        <w:ind w:left="1" w:firstLine="70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результатам работы конференции планируется издание сбор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учных тру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 электронном формате), индексируемого в РИНЦ (eLIBRARY), и публикация статей в научном журнале «Вестник Тверского государственного университета. Серия: История» (ВАК) (по согласованию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ргвзнос для участия в конференции и публикации в сборнике трудов не предусматривается. Оплата расходов (проезд, расселение в гостиницах г. Твери) – за счет направляющей стороны. Трансфер по маршруту Тверь –Торопец – Тверь и культурно-экскурсионная программа – за счет принимающей стороны. Возможности частичной компенсации расходов будут объявлены позднее. </w:t>
      </w:r>
    </w:p>
    <w:p>
      <w:pPr>
        <w:pStyle w:val="Normal"/>
        <w:spacing w:lineRule="auto" w:line="240" w:before="0" w:after="0"/>
        <w:ind w:left="1" w:firstLine="70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Контактные лица конференции:</w:t>
      </w:r>
    </w:p>
    <w:p>
      <w:pPr>
        <w:pStyle w:val="Normal"/>
        <w:spacing w:lineRule="auto" w:line="240" w:before="0" w:after="0"/>
        <w:ind w:left="1" w:firstLine="70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оробьев Дмитрий Николаевич, кандидат исторических наук, доцент кафедры отечественной истории, заместитель декана исторического факультета ТвГУ по научной работе и информатизации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Vorobev.DN@tversu.ru</w:t>
        </w:r>
      </w:hyperlink>
      <w:r>
        <w:rPr>
          <w:rStyle w:val="Markedcontent"/>
          <w:rFonts w:cs="Times New Roman" w:ascii="Times New Roman" w:hAnsi="Times New Roman"/>
          <w:sz w:val="28"/>
          <w:szCs w:val="28"/>
        </w:rPr>
        <w:t>, +7(920)188-54-77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тьева Татьяна Геннадьевна, доктор исторических наук, профессор, декан исторического факультета ТвГУ, Председатель Совета отде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оссийского исторического общества в Тверской области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istory.decanat@tversu.ru</w:t>
        </w:r>
      </w:hyperlink>
      <w:r>
        <w:rPr>
          <w:rFonts w:cs="Times New Roman" w:ascii="Times New Roman" w:hAnsi="Times New Roman"/>
          <w:sz w:val="28"/>
          <w:szCs w:val="28"/>
        </w:rPr>
        <w:t>, 8(4822)34-16-85 (деканат исторического факультета ТвГУ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вилова Олеся Николаевна, магистр истории, специалист по учебно-</w:t>
      </w:r>
      <w:r>
        <w:rPr>
          <w:rFonts w:cs="Times New Roman" w:ascii="Times New Roman" w:hAnsi="Times New Roman"/>
          <w:spacing w:val="-6"/>
          <w:sz w:val="28"/>
          <w:szCs w:val="28"/>
        </w:rPr>
        <w:t>методической работе исторического факультета Тв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istory.decanat@tversu.ru</w:t>
        </w:r>
      </w:hyperlink>
      <w:r>
        <w:rPr>
          <w:rFonts w:cs="Times New Roman" w:ascii="Times New Roman" w:hAnsi="Times New Roman"/>
          <w:sz w:val="28"/>
          <w:szCs w:val="28"/>
        </w:rPr>
        <w:t>, 8(4822)34-16-85 (деканат исторического факультета ТвГУ)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Требования к оформлению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текст рукописи набирается в редакторе MS Word (с расширением doc) шриф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«Times New Roman», размер шрифта 12, межстрочный интервал – 1, абзацный отступ – 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м. Поля – 2 см со всех сторон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– объем текста статьи до 1 п.л.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ФИО авторов/соавторов, ученая степень, уче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звание, занимаемая должность, название учреждения (на русском и английском языках)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звание статьи (на русском и английском языках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аннотация (500 знаков с пробелами на русском и английском языках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ключевые слова (до 10 слов на русском и английском язы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окращения в надписях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носки в тексте статей постраничные, сквозные. Список литературы формируется в алфавитном порядке и располагается в ко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татьи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Markedcontent"/>
          <w:rFonts w:cs="Times New Roman" w:ascii="Times New Roman" w:hAnsi="Times New Roman"/>
          <w:i/>
          <w:sz w:val="28"/>
          <w:szCs w:val="28"/>
        </w:rPr>
        <w:t>Оргкомитет конференции рассматривает поступившие материалы для публик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8"/>
          <w:szCs w:val="28"/>
        </w:rPr>
        <w:t>сохраняя за собой право отклонять работы, не соответствующие тематике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8"/>
          <w:szCs w:val="28"/>
        </w:rPr>
        <w:t xml:space="preserve">представленным выше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Всероссийской научной конференц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«Торопец: 950 лет в исторической памяти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 (17–20 октября 2024 года, г. Тверь, Россия)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кции/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учреждения/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и номер телеф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чное выступление с докладом и публикация стать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ате видеоконференцсвязи с публикацией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ие в круглом столе и культурно-экскурсионной программе в г. Торопце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Vorobev.DN@tversu.ru" TargetMode="External"/><Relationship Id="rId11" Type="http://schemas.openxmlformats.org/officeDocument/2006/relationships/hyperlink" Target="mailto:Vorobev.DN@tversu.ru" TargetMode="External"/><Relationship Id="rId12" Type="http://schemas.openxmlformats.org/officeDocument/2006/relationships/hyperlink" Target="mailto:history.decanat@tversu.ru" TargetMode="External"/><Relationship Id="rId13" Type="http://schemas.openxmlformats.org/officeDocument/2006/relationships/hyperlink" Target="mailto:history.decanat@tversu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20:00Z</dcterms:created>
  <dc:creator>саша</dc:creator>
  <dc:description/>
  <dc:language>en-US</dc:language>
  <cp:lastModifiedBy>HP</cp:lastModifiedBy>
  <dcterms:modified xsi:type="dcterms:W3CDTF">2024-08-31T18:28:00Z</dcterms:modified>
  <cp:revision>4</cp:revision>
  <dc:subject/>
  <dc:title/>
</cp:coreProperties>
</file>